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34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¸p dông ®Þnh møc dù to¸n x©y dùng c«ng tr×nh – PhÇn x©y dùng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8 th¸ng 8 n¨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6181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85" w:hanging="1785"/>
              <w:rPr>
                <w:szCs w:val="28"/>
              </w:rPr>
            </w:pPr>
            <w:r>
              <w:rPr>
                <w:szCs w:val="28"/>
              </w:rPr>
              <w:t>Thanh tra Bé Tµi chÝnh</w:t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309/TTr – P2 ngµy 06/7/2011 cña </w:t>
      </w:r>
      <w:r>
        <w:rPr>
          <w:szCs w:val="28"/>
        </w:rPr>
        <w:t xml:space="preserve">Thanh tra Bé Tµi chÝnh vÒ viÖc </w:t>
      </w:r>
      <w:r>
        <w:rPr>
          <w:bCs/>
          <w:szCs w:val="28"/>
          <w:lang w:val="pt-BR" w:bidi="he-IL"/>
        </w:rPr>
        <w:t xml:space="preserve">¸p dông §Þnh møc dù to¸n x©y dùng c«ng tr×nh </w:t>
      </w:r>
      <w:r>
        <w:rPr>
          <w:bCs/>
          <w:szCs w:val="28"/>
          <w:lang w:bidi="he-IL"/>
        </w:rPr>
        <w:t>–   PhÇn x©y dù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HiÖn nay, Bé X©y dùng ®ang chØ ®¹o viÖc rµ so¸t, hoµn chØnh §Þnh møc dù to¸n x©y dùng c«ng tr×nh – PhÇn x©y dùng ®· ®</w:t>
        <w:softHyphen/>
        <w:t>îc c«ng bè kÌm theo v¨n b¶n sè 1776/BXD-VP ngµy 16/8/2007 cña Bé X©y dù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1. Theo v¨n b¶n sè 1776/BXD-VP ngµy 16/8/2007 cña Bé X©y dùng th× chiÒu cao quy ®Þnh trong ®Þnh møc cho khèi l</w:t>
        <w:softHyphen/>
        <w:t>îng thi c«ng cña c«ng tr×nh lµ chiÒu cao c«ng tr×nh</w:t>
      </w:r>
      <w:r>
        <w:rPr>
          <w:szCs w:val="28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2. Nh÷ng c«ng viÖc thuéc c¸c hîp ®ång ®· ®</w:t>
        <w:softHyphen/>
        <w:t>îc ký kÕt gi÷a c¸c bªn th× viÖc thanh to¸n, quyÕt to¸n thùc hiÖn theo néi dung tho¶ thuËn trong hîp ®ång vµ quy ®Þnh cña nhµ n</w:t>
        <w:softHyphen/>
        <w:t>íc cã liªn quan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Thanh tra Bé Tµi chÝnh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6:00Z</dcterms:created>
  <dc:creator>Ulysses R. Gotera</dc:creator>
  <dc:description/>
  <cp:keywords>FoxChit SOFTWARE SOLUTIONS</cp:keywords>
  <dc:language>en-US</dc:language>
  <cp:lastModifiedBy>Nhung - MOC</cp:lastModifiedBy>
  <cp:lastPrinted>2011-08-10T02:49:00Z</cp:lastPrinted>
  <dcterms:modified xsi:type="dcterms:W3CDTF">2011-08-22T01:16:00Z</dcterms:modified>
  <cp:revision>2</cp:revision>
  <dc:subject/>
  <dc:title>Bé X©y dùng</dc:title>
</cp:coreProperties>
</file>